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มี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1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ะเครื่องแต่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