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์กนิษฐ์ จันทรั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 บัวระบั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สิงห์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แสงบัลลั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ใจ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มล ก้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ดาษ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ทร ฝอ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ลชา เดช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เพ็ง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แส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พวง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รภัทร ดีนว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จันทร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จุมพิฎก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ทร์ ผอ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ปัศยา ปื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กุม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ส ยอดเต็มค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ไป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ามประ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ดำ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โสภ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ด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ิรัญญา กะฐิน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ังกะธา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แก้ว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าพร บุรุษวย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ธำรงจิระ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พัด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จลักษณ์ กา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ทอง ต้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ฏิหาริย์ ชาตย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ดนัย สุวรรณ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สัญ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กู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์สิษฐ์ เจริญ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วัชระมูส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แข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ลักษณ์ ภ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9121 </w:t>
          </w:r>
          <w:r>
            <w:rPr>
              <w:rFonts w:ascii="CordiaUPC" w:hAnsi="CordiaUPC" w:eastAsia="Angsana New"/>
              <w:b/>
              <w:b/>
            </w:rPr>
            <w:t xml:space="preserve">การฟังและการพูดภาษาญี่ปุ่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