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นพงศ์ คง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เนตร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ุวรรณ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าล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พล ศ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    เหม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    พัฒน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อนอีง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อิน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วงษ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น์ชนะ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พิมพ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ป้น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ภัสร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ววณ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ีร์ สุ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ชร์ เหลืองเจ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โสภณ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งศ์ศิริ จ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ัษดิน กองทอ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แพ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แด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ไชยวุฒิ ส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นธ์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ไชย ล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ดลชัย แต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าธิป เหนือค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ศักดิ์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ศักดิ์ แผล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ยิ้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ธุ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งษ์สุพ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ุ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ทิพย์ แ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ธาร ซุยปุ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ก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งษ์ภักด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หงษ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ห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ัด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ชู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ศนส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ระ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รัตนเก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ภักดีธนันท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รุ่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สร้อยสุดาร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ัว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ระพฤติ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ไช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วรรณ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ี เรื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ชญา ส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ชีวัน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บุญ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 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า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กาญจน์ วิจิตร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ฤทธิ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   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เสริ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า   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ลิ่นเทียน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หรบ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รพุ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ต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พล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ชูรัต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า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นธ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   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ท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งศ์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ลักษณ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ช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ฐ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อ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ื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ไชย ไ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ัฒนา กอ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ลิต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ฒิ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ิ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หวั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ักดิ์ ยากา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ัทร โฆษาศิวิไล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เฉย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ศรณ์ศิลป์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