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ไมยะ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แถ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าถ    ธนะกุล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ฆษิ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ัฒน์ ช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าตุรมหาเทว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เลียง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ภัทร์ ธนกฤตย์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ฌาย์ อภิชากิต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ฉัตร แพ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พัฒน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 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จิรายุ เอกว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ป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ิ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ม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กร วี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ดดาว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วิจิตรรณ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หี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ณย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ชุ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สริย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๊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บุญโชติช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รรมนู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เกตุ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รัตน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จิร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ักษ์ สุภาคีร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อิ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พรมสู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    แก้วย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าป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นิสย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ฉัตร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ษ์ต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ดา ไล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มณี วัฒน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ชัย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ถิรนันท์    แก้วเกต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โรจน์ รัตน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่าย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วด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พันธ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ิมพ์ 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น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ร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ธีรธัญปิย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ท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ไ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ึ้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ก่อวงศ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แท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ต์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ต่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ั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พ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คร์ ข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ใช้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ดา ฤทธิไต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งประเสริฐ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ภิรมย์ ราญ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ีรัตน์ เชา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คงสถิตย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วน เรืองจ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ปัญญ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ิศรา คำหาญบดิ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กดิ์ ใหญ่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ศิร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ริ แก่น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ีรียา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าญ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อัน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อุด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ญาณี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ราลี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รี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แก้วนิล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มัติ ศรีส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วรรณ อา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กิ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โพธิ์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น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ลิศธ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รรธน์ เทียม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    ตั้ง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พงศ์ ขีตตะส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9 </w:t>
          </w:r>
          <w:r>
            <w:rPr>
              <w:rFonts w:ascii="CordiaUPC" w:hAnsi="CordiaUPC" w:eastAsia="Angsana New"/>
              <w:b/>
              <w:b/>
            </w:rPr>
            <w:t>สัมมนาวิชาชีพ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