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การ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ปาน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ตรีรัตน์ น้อยคำ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ด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ิทธิอังก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หล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   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วงศ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ู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ิตติกิ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กมล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าช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ิตติภัฎ เชีย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ฉัตรดนัย ด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ศ์ ศรีภู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นุช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แสน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เกษตร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รรถกร พรม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   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ณภัส อุตส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กิรติ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ิค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ฉัตรดนัย 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นิล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ิติวัฒน์ อัครภูม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ีหาบุ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เรนทร์ จัน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วงค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ตน์ ธา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ธนะรุจ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ีรภัทร เพียร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ขียว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ปรเวช ค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ักดิ์ปรีชา โพน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ประ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นันทนา ส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รร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ชญานนท์ เกิด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ินเขต ศรีนภ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่างห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จ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ธิป 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ทรพงษ์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ภคชัย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ฤทธิ์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คำ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ขาว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วิชัยอินท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กิติพูล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มัย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สิษฐ์ สีดาปุญ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มมี่ อมาคเค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้อยน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ลี้ย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าค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ลา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รัชตะ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โส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ศรี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อนุวัตินุ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ขมาศ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 สวัสดิ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รม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รีย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จริญพันธ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ีฑาพล นา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บา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รักเมือง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จน์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ด่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    นิติพจน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ทอง โอท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ัตน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ทพ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ดช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ุ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ดิษฐ์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าลี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ุญค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า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    มน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น์กริช เหลื่อมภค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า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ัพ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ร พิบา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ก้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ยชัย ชำนา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ย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ท่อ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์ สมัตถ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ัณย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ธรณ์ หล้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ข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นพ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ดิ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ก้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า สำแด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ิสา สระทอง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ฤทธิ์ตา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คล่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ศ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งศ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   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ดอก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ฟ้า บ้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ษา โ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ลั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จอ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ล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รคน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ษฎา   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ทุ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กิ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บุตรแส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หลอ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ภร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ค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สอ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ว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ีนันท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ม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ณรส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ศิร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ประไพ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า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โชติพิ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ฤดี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รรณ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หม่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ษา   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ระ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ันแม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งพัก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รุ่ง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ฏฐา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ญาดา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ัตน์ โช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ย์ งาม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าสนา กลั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    ธนันต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ิก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ข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นฤท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นว์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ถ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ขวัญฤดี ขึ้น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งษ์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มะลิ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    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ฑณา โ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ยู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นด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ต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ภรณ์ เก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าญ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ด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จันดาป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ธิ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กรณ์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า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ินทร์ มะล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ไชยอนงค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สุ เอ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ิทย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ขตต์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รัตน์ งา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ลี ปา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หมู่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งยิน โซ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เวื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ประคอ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มาดล 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ลักษณ์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์รัฐ วรรักษ์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ปะ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ถ ทุร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ป้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ิล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รุณี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อ่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ห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พันธหม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รักษ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สา พ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นต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์    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พร ขวัญ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ภ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ผิว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ุฒ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ุณรัตน์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งจัยตง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ปรัชญ์ จำเ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พัส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์กนิษฐ์ จันทร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บัล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ใ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ชา เดช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ดีนว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ุมพิฎ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ผ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กุม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ยอดเต็ม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ไ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ดำ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โสภ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ญา กะฐิ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กะ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พร บุรุษว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ธำรงจิร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ัด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ักษณ์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ั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สิษฐ์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ลักษณ์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ือชา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ุณ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ม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ก้อ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มย์ 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ฆษิตวิบูล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็ง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ิมพ์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ะชะน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    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ทิพย์ พา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ผ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ร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ด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ณ์ สายทองเด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ประยู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ัชร ห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ระสาท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ม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ชรารัตน์ วิม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ห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ยา   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ัชรบู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รัตน์ ชุ่ม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ก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ถ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ไกร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บัวร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ปัศยา ป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ัชระมู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ุขรอ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ิ่นร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งิ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ดว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แร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บริบูรณ์ ที่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นาค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จันด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เทพ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ณัญญา ผิว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ฤดี พุทธ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บุญ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ุชาต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สิงห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ดี อรัณย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ยา จิรานนท์ธ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ค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 สะแ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ศ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แหว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ต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ัสส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ห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ประ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งษ์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ราณ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    พุทธ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แตงก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ศรีพน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ิวัฒน์ ชัยนนท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งก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 อึง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คุ้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คุ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สา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บุญเร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งศ์ สี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ถาปา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า เกตุ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ก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สิทธิ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เดือน นา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แ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สร้อยสุดาร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ค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ต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ศนสน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กระฉ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ัว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ันต์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ญาภรณ์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ิด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ระพฤติ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เจีย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สุข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ิ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ะเวี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รัตน์ สกุลธี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ูกิ่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ยอด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ต่งเต็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