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จัน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ต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่อ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ราณ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คำ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ใ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ศีย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เพีย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์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เหลื่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าญจน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ชัย 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ริ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กร ม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ษ์ เก็กฮ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ชัย พลวี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ดา ส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แฝ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คุมิ พะไก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รินทร์ มาต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ช่างผ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ยอด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วรวุฒิปัญญ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วัช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ุสก์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กรากร ถา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ันททิ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ัญญ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ณ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ฤทธิ์ อุท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วาร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ศินา    ทว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กลี้ยง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เหล็ก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ฉ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ขึ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ฟัก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เกิด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พื่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ชัย ร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 ว่อง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ฤษวรรณ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รียาวดี แส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ศรี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จันทร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นันท์ เขลิ๊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รือง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คนะ ภัย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ศ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ไช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แก้ว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พร บั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ณ ช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437 </w:t>
          </w:r>
          <w:r>
            <w:rPr>
              <w:rFonts w:ascii="CordiaUPC" w:hAnsi="CordiaUPC" w:eastAsia="Angsana New"/>
              <w:b/>
              <w:b/>
            </w:rPr>
            <w:t>วิศวกรรมความปลอดภ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