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วว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ีร์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ษดิน กองทอ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เนตร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าล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ัต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ศิลป์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2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