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ประเสริฐ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ด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ิริ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าวินี ปิ่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า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ชนก วัฒน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ศ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วงษ์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ะตุ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 ลุ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มรกต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10 </w:t>
          </w:r>
          <w:r>
            <w:rPr>
              <w:rFonts w:ascii="CordiaUPC" w:hAnsi="CordiaUPC" w:eastAsia="Angsana New"/>
              <w:b/>
              <w:b/>
            </w:rPr>
            <w:t>การวางแผนกำไรและการควบคุ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