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ั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บุญเฮ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ัช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ร์ ตั้งอำ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