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ห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ริตา หี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ตุ่น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ุ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สารวัตรอ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สี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ฤ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นจ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ยนอี้ จร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ยา    แ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ธีระรัตนะน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ก้ว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ดช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พิมพ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ยดา สี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จันทร์ วงศ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อิน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ีดา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า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ิพย์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์ทิพย์ พา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ช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สี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พงษ์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ั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่ว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ชา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บุญ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ยุทธ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ศรี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แม่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   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ผ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ม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โค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อ้อ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ประพาฬ ขันธะหัต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าล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ศรี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พร โชติ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แนบ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อร พิมพ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วัชรบู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ตา ดว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ปัด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โต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รัตน์ ชุ่ม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รวี มั่นบุญ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มณีกั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สรณ์ สายทองเด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บุ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ภรณ์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ค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อุ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   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ถ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ประยู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พงษ์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ดา ประทีป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ินทร์ โน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ันด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ไกร ห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110 </w:t>
          </w:r>
          <w:r>
            <w:rPr>
              <w:rFonts w:ascii="CordiaUPC" w:hAnsi="CordiaUPC" w:eastAsia="Angsana New"/>
              <w:b/>
              <w:b/>
            </w:rPr>
            <w:t>สัทศาสตร์ภาษาจีนกล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