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ิตา แปล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วิลัย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เรีย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นามวิเศษ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ญา ยุบล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ษา มี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ชีวา บุ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ยาพร เทียนคง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เเพทย์ร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ภัทร บุญ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สีต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์สุดา เภ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จว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นวลสุ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เสนอ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ปรียา คำ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ุภลักษณ์ เอีย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วลี ต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ธี ธรรมยุ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ภาว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พ็ช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รัช บุญสุภ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์กรณ์ วงศ์โลหะ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แส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ทวี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า จิตร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สำนักแห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ูรณ์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อินพระ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์ชัย    สินเต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9102 </w:t>
          </w:r>
          <w:r>
            <w:rPr>
              <w:rFonts w:ascii="CordiaUPC" w:hAnsi="CordiaUPC" w:eastAsia="Angsana New"/>
              <w:b/>
              <w:b/>
            </w:rPr>
            <w:t>อาหารและโภชนา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