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ตรากลา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พันธ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     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 บรร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ิยา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ฎากรณ์ 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ฉั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หทัยรัตน์ มณ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ุ่นอ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ษญา พันธ์โพธิ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ิทธิ์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   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ิทธิชาญชั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ฉัตร แก้ว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ทองจ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