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ุท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ระกูล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ุลณราวุฒ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ไชย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ัชร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ธว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พธ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ตช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ะพี ยงกิตต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ว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ิ่น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02 </w:t>
          </w:r>
          <w:r>
            <w:rPr>
              <w:rFonts w:ascii="CordiaUPC" w:hAnsi="CordiaUPC" w:eastAsia="Angsana New"/>
              <w:b/>
              <w:b/>
            </w:rPr>
            <w:t>ศิลปหัตถกรรม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