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หล่า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ศินี พสุชาพงศ์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คตร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ัฒน์พจนา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ัก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ธิดา เทพ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ชฎาพร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ัฑ 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่น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ัต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โช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พร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อินท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ิ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ร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ันทะค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ภู่ไพ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งานโรงแร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