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ผ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ิชาน์ เคนบ้าน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ยา ภ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หงษ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คำ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กื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ไ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332 </w:t>
          </w:r>
          <w:r>
            <w:rPr>
              <w:rFonts w:ascii="CordiaUPC" w:hAnsi="CordiaUPC" w:eastAsia="Angsana New"/>
              <w:b/>
              <w:b/>
            </w:rPr>
            <w:t>การวิเคราะห์อนุกรมเวล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