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อ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พิ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แก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มิตรา ร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กล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ป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นฤ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ชู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ด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ท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เบญ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พุทธ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ส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112 </w:t>
          </w:r>
          <w:r>
            <w:rPr>
              <w:rFonts w:ascii="CordiaUPC" w:hAnsi="CordiaUPC" w:eastAsia="Angsana New"/>
              <w:b/>
              <w:b/>
            </w:rPr>
            <w:t>ปฏิบัติการผลิต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