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ณา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ชัย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เนตร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ร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สม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วรรณ หงษ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ภาส ว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เติ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ดิษ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ก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15 </w:t>
          </w:r>
          <w:r>
            <w:rPr>
              <w:rFonts w:ascii="CordiaUPC" w:hAnsi="CordiaUPC" w:eastAsia="Angsana New"/>
              <w:b/>
              <w:b/>
            </w:rPr>
            <w:t>การออกแบบสื่อออนไล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