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ข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หมู่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พธิ์ประคอ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ิ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ปรากฎ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์    พงษ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ปาล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นตรนภิศ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ุ่งกฤษด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ข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กษ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ร ศรี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กล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ม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นันท์ เด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ดว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พธ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ันวา จอม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ศิริ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น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นทร์ฎา วงค์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ส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มุลาสะ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ว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ง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ัฒน์ รัก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แหน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ุขบั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เ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พร อุปเถ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รัตน์ เฉย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แซ่เฮ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ัตรูพิน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เผ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ชคทวุฒ พันธุ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บาต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ิล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รณ์ แสงคำเฉ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ตอ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มาก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ุวรรณ เมื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สรา เมา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สุวิรัตนภ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สุทธ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ภัทร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พิ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แก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ุ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มิตรา ร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นิกา กล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ป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นฤ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ัฒน์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ชู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เศศ อยู่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ท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เบญ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ถั่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พุทธ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สู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เท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ส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อ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สวัสด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ท์ ด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ท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 เพีย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พรมส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ิดเข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หิ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ละ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บ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บุญ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ภรณ์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หล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101 </w:t>
          </w:r>
          <w:r>
            <w:rPr>
              <w:rFonts w:ascii="CordiaUPC" w:hAnsi="CordiaUPC" w:eastAsia="Angsana New"/>
              <w:b/>
              <w:b/>
            </w:rPr>
            <w:t xml:space="preserve">ชีววิทย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