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    ป่า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เดื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สุบิน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คลิกค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พร รอ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ัมฤทธิ์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ุล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อ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สุ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ันท์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ก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นภา เรือ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   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สีย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กฤษณา เศียรเมฆ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รียา สุขส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ณี แสง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วัชร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ศร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โ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ุ่ม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ดา เกรียงนพ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วงศ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ผือก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รภัทร จ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กานต์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 ตุร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ธินา ค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ชต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็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จิต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อรี่แอน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ีกร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ขันตินุกูล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ยูร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โล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ว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ชา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ุพร ก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สร ว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ี ก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ข้าว อินทร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ด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ส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จิต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ชา กระช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ูนม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พิสิษฐ์ บุ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นัชที สวัสด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จุ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นา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14 </w:t>
          </w:r>
          <w:r>
            <w:rPr>
              <w:rFonts w:ascii="CordiaUPC" w:hAnsi="CordiaUPC" w:eastAsia="Angsana New"/>
              <w:b/>
              <w:b/>
            </w:rPr>
            <w:t>การอ่านเชิงวิเคราะห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