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ตา 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พรรณวดี เมธา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ธีรส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ล่อ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ชุมพ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ภูมิ   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ศรายุทธ ดี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2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40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