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ะดับ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าม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ญจน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ล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แซ่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มะลิ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สุ เอ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ขตต์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เจีย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พร ขวัญ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ขื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สี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ค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ปิยะ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โสริญ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น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ภูมิ อุป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ป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ชัย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ทักษ์ พร่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พิ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ต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ฤดี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ห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รรณ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ประไพ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ประ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งษ์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ทิพย์ พา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ศิ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ห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จันดาป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