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ถวิ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แปลก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รัญญา แจ่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วบ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โ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ฐิรนรินทร์ ปรี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วรนิจ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ันใจ เรไร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จั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นิท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นธยา พรมพร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ันท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รณ์ โคตรช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ุบุตร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ปกรณ์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ล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ผิว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เดชา แค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วนิช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แก้ว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ทุ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ย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10 </w:t>
          </w:r>
          <w:r>
            <w:rPr>
              <w:rFonts w:ascii="CordiaUPC" w:hAnsi="CordiaUPC" w:eastAsia="Angsana New"/>
              <w:b/>
              <w:b/>
            </w:rPr>
            <w:t>การวิเคราะห์และออกแบบระบบงานทาง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