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่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หาด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ีม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ุฒ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า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มีศิลป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โค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อินทวัฒน์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ผิ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ธัช ท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ษ์รา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บุญ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หมั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้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วงศ์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สนแก้วว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ธิดา 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ค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้ว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ท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อา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ส พิส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นิล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เผ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คลื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ัตย์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นรินทร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   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ร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ิตต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รินทร์ ติ๊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รพ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สา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่ว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ิสราภรณ์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ฉัตรดนัย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ษ์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ภูมิ เดช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    มะธิป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ุล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จิน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ค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จ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กมล จินด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ิพย์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บุญพิชิตท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ณา จันทาข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จันท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ศิริ ด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ด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หมือน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ชติ แย้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ิง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งษ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ั่นเขต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ป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ิดา แสง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ลาย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ณัฏฐ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ด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ญจน์ สุด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จันท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ธนภูม์ อภิสิทธิ์สิน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ทอง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อ่องสันเที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ตอง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ตตะ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มขวัญ ขั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ทร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จะ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ดี คุ้ม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บุญ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นภ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สิชา บำรุ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พุทธ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หอ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กาญ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ณี 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รัตน์ ประโ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นท์ เทศ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ถวัฒน์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ชร เพ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ล่อ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วุฒ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ทธนีย์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