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ฝ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ิดา ภ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ประสา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อุ่นจาง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เครือ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สรา แทน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ว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รัต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พงศ์ นิ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พิม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จินดาทิ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ฬห์ สิงห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วัชร์ ส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อโหสิ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ด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ภรณ์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นาไ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ชนก โ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อ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ค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ชย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ก้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มื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บัวล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บุตร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รัต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วงษ์ศิริสุ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จัก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ญา บุญแย้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ป็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ธร ผ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ุขพ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อุเทน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ทาบ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คุณ สุข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พงศ์ พินิจ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ห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ินทเศ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จน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ดดา เศวตธน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ชติ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าวตี    รู้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สา สุภ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ัลย์ สิ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ุ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ผ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ภูวิศวิชา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เรวัษฒ์ สร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ศี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ชาว์บั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ทพ หอมจันทร์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ุฑามาศ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ตู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ีระ ยอด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วงศ์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วรินทร์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เพสาโร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นันทพร    ลิ้ม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ทิพย์ เก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อยู่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ทิน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ัลย์ นัคค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เจ็กแต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ัตน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มล เพ็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นรินทร์ ชา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ธ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กิจสุบ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ภา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    ศรี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สิ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ขวัญ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วังข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บุญ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ศร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ุล ศิล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ผท จิตเบญ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์ธิภัตษ์ จิตรมั่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ีริศรา อินทร์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ธีรสุน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ฌา พันธ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เปาว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ปาน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กระจ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ตกาล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นวล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6 </w:t>
          </w:r>
          <w:r>
            <w:rPr>
              <w:rFonts w:ascii="CordiaUPC" w:hAnsi="CordiaUPC" w:eastAsia="Angsana New"/>
              <w:b/>
              <w:b/>
            </w:rPr>
            <w:t>การฟังเพื่อวัตถุประสงค์เฉพา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