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ระภา ศิริ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ถ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ส ชุ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การ แถ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ขุน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ุฒิศร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พิศ ปาน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ารา ไช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เสริฐ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ตรีรัตน์ น้อยคำ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ดว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อิทธิอังก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ัย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หล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ูต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หาสมุทร คำ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าวี ท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   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วงศ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แสน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ศรา รุ่ง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โต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สุนันทา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ูณ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ล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ษ์ พ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กิตติกิ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พล พกุฬ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ธนารักษ์ พันธุ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ส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พงษ์ 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ครินทร์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หอ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กมลวั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ภิวัตน์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าติ ธน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เหลือ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ฉ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ญา มี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ีแ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ฉ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ราช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ุทัย กอง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ทิพย์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    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ภรณ์ พู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ัลย์ ค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ข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ิตติภัฎ เชีย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่อ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ฉัตรดนัย ด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บัญชร บั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พงศ์ ศรีภู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นุช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พ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่วง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ิทยา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ศ์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แสน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ษ์ เกษตรเว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ษ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นุพงศ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รรถกร พรม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ล    วิชิ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ณภัส อุตส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ม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บ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ิ้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สนิ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ันท์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กิรติกาญจ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เค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ิค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ฉัตรดนัย 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าคริน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ูเกียรติ แสง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ัฐพล วงษ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ร รักช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กร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นทวัฒน์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ินทร์ นิล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ิติวัฒน์ อัครภูม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ัฒ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พีระพันธ์ จันทร์เข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ีหาบุ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พล สามารถ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ชเรนทร์ จันท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ตน์ ธา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ธนะรุจ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้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ีรภัทร เพียรโน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กระช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ศักดิ์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ปรเวช ค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ักดิ์ปรีชา โพน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ประ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โ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นันทนา ส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ธั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รรณ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ว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    อ้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ท้า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ชญานนท์ เกิดโม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ินเขต ศรีนภ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ช่างหล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จ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กษอมร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ธิป 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ขว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ชนก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กร พ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น บุญทิ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ัทรพงษ์ โพธ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พงศ์ บุญยรัตก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งศักดิ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ฎ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ุภวิชญ์ 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ชัย เขือ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ภนัย ค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รรฒ์พรต เฉีย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ม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ตั้น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ญจน์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ทรา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สุด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ิตา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ประดับ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นาม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มาภรณ์ พ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รภิภัท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นุสรณ์ จ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ิณเพ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ชุม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ันตี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นพรัตน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ษ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ญาติ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ษ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ล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าก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หล่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พร ชื่น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ผูก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กร สุทธิ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บุตร แซ่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โชค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จันทร์ย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ภู่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ขั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พร ปร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ชื่นหฤท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ทียมทะน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ศ ค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รชา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ภรณ์ ปา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ลักษณ์ สุนท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น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์รัฐ วรรักษ์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าปะ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ถ ทุร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า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ังขน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ต้นก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ป้อ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นิล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โ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บำเพ็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ห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รุณี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อ่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นฤท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นว์ ศิร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หา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ถ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พันธหม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รักษ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ยู่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สา พ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ินด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ุฒิ ปิ่น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 จอ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ิ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    สว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ฐิติย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ผา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ลทอง โอท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ลั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รัตน์ งา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าฬโอฆ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ล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เชื้อ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ภร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ธิชา อุทยา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ะเนต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ัณยา แพ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โคตร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นุ่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หม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ิ่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สิบ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รัตน์ จั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่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กล่อ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วรรณภา แด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ฒน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ิ้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อิ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สิทธ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านต์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อิ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นาม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เ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นภัส ม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ฉัตร น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ฟูเศรษฐ์ ลักษณะเพิ่ม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ินทร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ณัฏฐ์ เรืองพงศ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อนันต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ร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า 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อาสา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ธร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ต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ี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าลี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าทรัพย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ฆ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าณุมาศ 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ท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พ็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บุ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พ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สุ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แก้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สรา 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ลาภ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จิตรตา    ชา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กรียงไกร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ม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ห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กษ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พงศ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สำเ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ทร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ย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ศิลป์ กรีดำ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ศ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ติวัฒ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โร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    มนท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น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ก้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ห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นต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์    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ง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ส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พร ขวัญ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ึ่ง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รักษ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ลี ปาน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น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ิกา นาค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ย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หมู่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ฑณา โ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วิภ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ผิว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ั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พุฒ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ุณรัตน์ ป้อ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ร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รี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จงจัยตง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ชาติ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ปรัชญ์ จำเ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สบ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งยิน โซร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นี เวื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พธิ์ประคอ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่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นนต์ เฉลิ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นมัส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ูรพ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ฮะ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ก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เจีย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มงก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ล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ุศล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จ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ินท์ เกศ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า อึง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ฤต ซ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ค์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ฤงกฤษฎ์ พิทยา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ฤทธิ์ พรห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ุ่งฝ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าดไทย เรือง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ารถ    บุญ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คุ้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ภา ทิศ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คุ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อัศวเดชาชาญ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งสม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ยาภรณ์ จันท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สุข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ข็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ประท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กิด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ศรี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ัทร สาย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ไชย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มิโน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โรจนถิร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เตีย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รัศมี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สา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สังข์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รดา อนันต์จินด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บุญเร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ีเมือง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ิสั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งศ์ สี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ันธุ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ง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ภรณ์ บูรณ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ชะเวี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ชัยรัต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ฟ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อุต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รัตน์ สกุลธี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ูกิ่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ดา    แสง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ิกา พาวงษ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โชติ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เปา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ถาปา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ปิติทรัพย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นา เกตุหิรั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ยอด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ต่งเต็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    ศิริกัง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ฐพล หมู่โสภ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กร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วงศ์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ฟ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   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ภัทร์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ท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จริญพันธ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สิทธิ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เดือน นา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ันธุ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ยู่อาศ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งอก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ป้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โน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ว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รณ์    พุทธ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นิโ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ประไพ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ั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พธิ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งษ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ที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ำป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ญญภัสส์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นิล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แตงกว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จันด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ช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อนันท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คำ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บุตรคร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ชิ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ใหม่เพีย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เเส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ศิริวงศ์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ภา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ต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ณฑ์ 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ทีย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ม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ย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อส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ล้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สา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โชติพิพัฒน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ไช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ธงปิโย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    ปู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ส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ัญญา เ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หล้าม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นาค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ชยา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ถ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อง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ณหปักษ์ 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ธน เลิศวรวั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การ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พงษ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เทพ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ราช 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ษ์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วรินทร์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ฤ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ันธ์ ข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ภา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นะท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 เปร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นธ์ พ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พัศด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ห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กร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กียร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ม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ศรีพน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ลีล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จัน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ชื่นช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์ เจ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ัจจ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เย็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ชัชวาลย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ขมาศ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ผ่านสำเเ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เมือง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ขวั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ุดม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วัสส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กิตติวิ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ขอเช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รรธน์ สิริกรชนั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แ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ิวัฒน์ ชัยนนท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ณ์ เรือง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ชัย เน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หว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ี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ธิชา ส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ขย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ิณัญญา ผิวเเ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ฤดี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วรรณ ห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ฤดี พุทธ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ธารทอง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เม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้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ลย์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า รักษ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วรรณ บั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ธรร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ตรา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ศ์ชนิตา บำเพ็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ก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ะนาม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ุกส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แซ่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พรรณ ยิ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จ้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โภคน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ด้ว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ันจบ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ีย์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ัทร บุรินทร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เข็ญ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ส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ชน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 สุร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ันท์ ผา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พ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ิ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   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งศ์สุ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ยา 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ประโม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าด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ต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นน่า เจอร์รัน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สุขรอด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นรรณ์ชนก วรรณ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ปิ่นร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าญ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น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วิเชียร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ภา แอ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ดำ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ินทร์ ก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ยารี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รา พรมม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ุ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ิกา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ส สำเร็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   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สุ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สุวรรณ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ดา ทิพ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โ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มี้ย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ุ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ิ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ะเบีย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รัตน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คล่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าค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สริม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ธานี ไพรส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์กนิษฐ์ จันทรั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บัวร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สิงห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บัล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ใจ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า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ลชา เดช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พ็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ภัทร ดีนว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จุมพิฎก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ผ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ปัศยา ป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กุม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ยอดเต็ม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ไ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ม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ดำ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โสภ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ญญา กะฐิ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งกะ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พร บุรุษว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ธำรงจิระ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พัด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ลักษณ์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ทอง ต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ชาต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ัญ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ก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สิษฐ์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ัชระมู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แ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ลักษณ์ ภ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ลือชาธ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ุณ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ม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พัชร ห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ประสาท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พรม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ซ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ก้อ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โคต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เค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คัม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ชรารัตน์ วิม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มย์ นา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ฆษิตวิบูล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เพช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ยิ้ม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พ็ง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ม็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พิมพ์จ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ซ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วะชะน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    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ตา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ศรี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เถาว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ท สิ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โค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งิ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แดงเด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ห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ริตา ห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ตุ่น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สารวัตรอ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สี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ฤ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นจ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ยนอี้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ยา    แ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ธีระรัตนะ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ดช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ยดา ส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จันทร์ วงศ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อิน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ีดา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า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ทิพย์ พา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สี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พงษ์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่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ช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บุญ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ยุทธ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ศรี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แม่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ผ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ม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อ้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ประพาฬ ขันธะห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ร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พร โชติ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นบ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อร พิมพ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วัชรบู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ตา ดว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ปัด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โต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รัตน์ ชุ่ม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มั่นบุญ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มณีกั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ณ์ สายทองเด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ุ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ภรณ์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อุ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ถ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ประยู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ดา ประทีป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ัน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ไกร ห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รัตน์ ศรี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ค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สอา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ว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ีนันท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ิม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าน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หม่เทว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คร่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ส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ติ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ษา   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จงอ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ัยทวี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มนต์ ธัญเมธ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งพัก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สะส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รุ่ง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ฏฐา เฉลี่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ญาดา ชาลีเปร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ระ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จันท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ันแม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เ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อิ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ตะวัน จุ้ย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ัตน์ โช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ย์ งาม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าสนา กลั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ต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ลา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ท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ก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    ธนันต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ฉัตร ปั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ขาว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ศักดิ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ค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แก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ขห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งศ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ดอก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ชา สำแด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ีฑาพล นา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แก้ว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ษ์ บา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ถา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กุลอิสรีย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ฟ้า บ้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ญ รักเมือง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ร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กตุ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บูรณ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คัม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เบ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ชำน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พรรณ โต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ดว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แร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แก้ว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วรหส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ทรา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รัต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ด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ขวัญฤดี ขึ้นนก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งา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ภรณ์ เกี้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าญ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ขวัญ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กานต์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ด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ุฑา จันดาป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ิ่งธิ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งษ์ชะ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มะลิ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    พ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กรณ์ ผ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า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รินทร์ มะล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ไชยอนงค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ว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สุ เอ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วิทย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ขตต์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ติมุกข์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ห์ ฮาน เด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พุฒ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แร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ค้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ดี สร้อยสุดาร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่า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ดอก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ฤท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ค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นต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ญา เชี่ย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กา ล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ยน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ถ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ทัศนสน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กระฉ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ร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ัว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ันต์ ภัทร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สุรางค์ ว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พัชร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ป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 ชีว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จริญ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ญาภรณ์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ริดา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ญา จ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์ โพธิ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ระพฤติ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ดดา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พันธ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อ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งานธีร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ิริภูม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จตดิลก คอนน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สี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ศร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สสั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ารีน่า โบได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วรรณ บุญ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ชนะ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ศรี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ดา สวัส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บุญ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พร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แก้ว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ปาณี ต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จัตุ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ฤทัย เครือ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บิลดิโ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เกลี้ย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้ว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สุชาติ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ศมิ์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ว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ข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แทบ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ี สิงห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ค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ช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นูธร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ใช้ฮว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าณ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ป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ประว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ติ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   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ต็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ันธุ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ห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ลู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ฐอ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ม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อ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    ห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ด้ว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ยา จิรานนท์ธ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ค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 สะแ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พรม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จันท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ล้ายค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ต้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ไก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ขัน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ศร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ข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ญ์มกร ชั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แหว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ง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ปัจจุ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ขอ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ัวพ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อุ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รักษ์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ประ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ิมพ์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กมล บัญห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วง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พรม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ศรี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จิ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สต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ถ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ชะอุ่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ต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รัตน์ มี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จง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ท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บ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โค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พธ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บริบูรณ์ ที่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ประชา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รัฐ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ตาล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อ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ชั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นาค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ม่นศ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ระเสริฐ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ภ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เต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ภรณ์ สี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ิรา หว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ดูเรือง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ตา รัต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กร วงศ์ส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ณ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ธดา ตั้งสุโชติ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เภสั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อนุวัตินุ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ราณ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หอ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ใส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ศิร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ันทร์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ขย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สุวิ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่อ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รักช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ฤทธิ์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พิมโ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จิ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รัตน์ เคน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ภัทร รัต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ินทร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วีร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นิธิธน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บุญคำ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นาคะวิโรจน์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พ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า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คุ้ม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ิสา สระทองเก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ค่นุ่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ม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ษา โ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ฤดี อรัณย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ฤทธิ์ตา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ด่า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น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ที่ยงนนท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พนธ์    นิติพจน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ก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ิย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คล่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ริ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พัฒน์ ธนชาญช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อยู่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ชนิสา เล็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ิลัย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ช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ฏังกบดี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ค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สิทธ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พ็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ัย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จน์กริช เหลื่อมภค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ัตน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ยอด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ลิล ประส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ยา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ก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ทัพ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เทพ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ดช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ฤกษ์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ร พิบาล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รรคน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อ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นุโย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กิจ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พ็ช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บัญช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 สวัสดิ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รม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รีย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ไท ธรร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ยชัย ชำนา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กชกร เห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ภรณ์ ง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มขวัญ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มพร เน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ุ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ิยากร สว่า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ทอ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แซ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อ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เต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ร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ธน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ฉัตรบูรณ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ปราณี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วรรณ แก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   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คิศ เรืองต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ล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ยู่อุ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ทธพงศ์ ผิว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ีบ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พฌากร เรือง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บุตรแสน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ตชะวนก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พร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พ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ลธิด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ฐิมา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ข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ภรณ์ โคต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แดงนกขุ้ม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ัต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มน ธน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ดิษฐ์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์ สมัตถ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า ฤกษ์โร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ราพร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หลอ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มล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 นพภ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พรรณี ยอดเ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ัชป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มา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ษฎา   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ศ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ึ่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ันธุ์ อุดมสิทธิ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ทุ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เ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ไชย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าะห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แย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ซุ้ย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หวัง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ดิส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ญเเ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