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รัตน์ มุ่ง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ประภัย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 มอ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ปรางค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์ ป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ช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โส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ตลา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ฝ่ายสัจ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รินทร์ เกิ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หม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เว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ฮ้า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อาจ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ซนับ มาส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33 </w:t>
          </w:r>
          <w:r>
            <w:rPr>
              <w:rFonts w:ascii="CordiaUPC" w:hAnsi="CordiaUPC" w:eastAsia="Angsana New"/>
              <w:b/>
              <w:b/>
            </w:rPr>
            <w:t>เทคโนโลยีผักและผล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