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น้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นต์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ุข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ศรี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งห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ระวั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ประภ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ิ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พัส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รุ่งจิร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มนต์ภ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ชื่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นวัตกรณ์ บุญชู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อยู่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วริญย์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305 </w:t>
          </w:r>
          <w:r>
            <w:rPr>
              <w:rFonts w:ascii="CordiaUPC" w:hAnsi="CordiaUPC" w:eastAsia="Angsana New"/>
              <w:b/>
              <w:b/>
            </w:rPr>
            <w:t>การตลาด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