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พ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ลี่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วรรณ บริบูรณ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จ่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ไท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ศรี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วรรณภา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ฉ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นา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รรม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วิ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ิชัย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