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8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เพ็ชร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80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เหล่า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80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ด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80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ติยา นาม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80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กษิณา คำก้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80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ุดา เรด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80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พร คามา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80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ณยา หร่าย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80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เก่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80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ุณี เจริญ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80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ฉราภรณ์ หน่อ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80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ะ ชัย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802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ุล อ่อนน่ว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802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ฤเบศ สาล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802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ทัศน์ ทั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802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ชัย แสง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802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พล ชำนิ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802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ามารถ พืบ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802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ทวัส เสมอ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1322 </w:t>
          </w:r>
          <w:r>
            <w:rPr>
              <w:rFonts w:ascii="CordiaUPC" w:hAnsi="CordiaUPC" w:eastAsia="Angsana New"/>
              <w:b/>
              <w:b/>
            </w:rPr>
            <w:t xml:space="preserve">กายวิภาค </w:t>
          </w:r>
          <w:r>
            <w:rPr>
              <w:rFonts w:eastAsia="Angsana New" w:ascii="CordiaUPC" w:hAnsi="CordiaUPC"/>
              <w:b/>
            </w:rPr>
            <w:t>2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1-4-4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