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เรีย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นนท์ จริต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เส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ทอง โตศุภ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พา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ม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เอี่ยม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กษ์ โพธิ์ปา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    ไ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ปฏิพัน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สอ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ินทร์    หวั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ันธ์ เพียรห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จิต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มัจฉ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พงษ์ เลื่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ศักดิ์ งั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แค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เมตตาประช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เง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 กรุง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442 </w:t>
          </w:r>
          <w:r>
            <w:rPr>
              <w:rFonts w:ascii="CordiaUPC" w:hAnsi="CordiaUPC" w:eastAsia="Angsana New"/>
              <w:b/>
              <w:b/>
            </w:rPr>
            <w:t>หลักสูตรและการเรียนการสอนของประเทศในกลุ่มอาเซีย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