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เผือก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พิณ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ทิ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ต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บำรุ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ตะวัน อัค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ด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ไชย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้อ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ม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ิต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บุญ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ินทิรา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รด อิ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โพ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มุ่ง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493 </w:t>
          </w:r>
          <w:r>
            <w:rPr>
              <w:rFonts w:ascii="CordiaUPC" w:hAnsi="CordiaUPC" w:eastAsia="Angsana New"/>
              <w:b/>
              <w:b/>
            </w:rPr>
            <w:t>ศิลปศึกษานิพ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