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สเตนท์ สมจิตร์ กาญ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ั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ถิ่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ฟ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ไทรพิพัฒน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บญจ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ระท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ตุเรือ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แก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น้อ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ลี แบ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ลิตา พล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    แคล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นภา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วีณ์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ชิด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ณาช บุญ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ร่ว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นิจ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ุ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กลา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พิมพ์ตะค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กอง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ะ ป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ภคเลิศ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เดช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สรรค์ ปิ่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โก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มาก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ฉพา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ศุกานต์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ืบ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ร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ยา พรมกลัด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เธีย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    เรื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ุฒิ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ส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ยาท 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ดุลย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จันทร์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งข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ลดา บุญพิพัฒน์ว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ขห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แถ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ศ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พูล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มลือช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ฮ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นตรี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ง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มบัติ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ศนิช์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สถาพรว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จิต กุ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สิงหะ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ชั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กิด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จ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รรณ แก้ว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ธีรา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ฟฟานี่   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ิงหวรรณ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ังข์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เช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นา คำ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ลนัฏฐ์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      จันท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านาฏ เสา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าพร คณะ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ทั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ญาภักดี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ร์สุคนธ์ ยี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พ็ช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ณันฐ์ธฉัตร ชู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10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