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ัฒณ์ แก้วก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มิภัทร สิริ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ร้อ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า ภู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ตร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ยวีร์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ต์ยาภรณ์ มียศ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วพร หร่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ด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ั่ง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ภิชา ลี้เจริ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ลภรณ์ คำปาก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าช ตั้งเมธ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พล สู้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เทียบ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ฤทธิ์ วิ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ยอด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ปริญญ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ยอ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ูล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ตา 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ลักษณ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สพรรณวดี เมธา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วีณ์ ธีรส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หล่อเภ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ิตร ชุมพ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ภูมิ   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ัญย์ กุล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ศรายุทธ ดี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งวนศักดิ์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50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