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กรณ์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าฏ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ประดิษฐ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ิตา      อิน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ุดา ส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ศยา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ช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ทีย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เ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ค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งามช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ั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ลียน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โกฎ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โพ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พร สร้อ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ะโ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า บุ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วงศ์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ญา 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ธนาน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วุฒิ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ล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ฤทธิ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