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ภูอา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งคู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02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วิทยาศาสตร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