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เปรมบำเร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จงเย็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ม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แจ้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รา พานิ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รัตน์ พงษ์นาค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กร บุญกอ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รา ชินโ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ต์พรหมพร ประทุ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ิภา คำ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วรรณ ธีระพงษ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กร อินท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เชื้อ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วรรณ แน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ภูมิคอ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กษสี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ภัสสร เอื้อจิตต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พิยะดา วงศ์ต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ยว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ดอนเตา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วิน สุทธิ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ดาว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ยิ่งใ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ล ภ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จันทะค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วรรธนาจิ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ฑริกา    ร่วม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ทบว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ศรีสกุล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ติกา ชาญวิ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นามต้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สุดา พาน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ราภรณ์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เอี่ยมง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ประภา เนตร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วรรณ รัตน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พ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รรณ พนาล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ิญา ทาบโล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สุดา สุร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ต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หทัย ไชย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ชา ฟั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พัชรพิศ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นุช ศรีศักด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งามวงศ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ครา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สินธุ์ พิม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พัฒน์ พั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ชญ์ สืบ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พล ประเสริฐ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บรรเทิ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ฉัตร พิณ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ยินด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ม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ทิพ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ตรีย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จ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วอ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ศิริ บำรุ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ตะวัน อัคภ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ธิดา ชื่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ไชย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ก้อน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สมั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อินท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รัตน์ จิต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บุญ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ินทิรา กรว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รัตน์ 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ัฒน์ ดุ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ชาติ พุ่มผ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กรด อิ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ณ์ บุ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ภูมิ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นันท์ ก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โพด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มุ่งซ้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ศรีสุท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นา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ดดาว สุทธ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ันท์ โชต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ชชนม์ เจริ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คง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ท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ณพร ย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สี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ตระกูลวิทย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ชล ชู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นันท์ กุลณราวุฒิ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ริสา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ุข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รา มุส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พิมพ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พล ลือกำ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ไชยสุริ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รักษ์ มะธิม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วัชรเดช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โกษ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ขันธวิ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ญา    ปักกาเว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สังวาลย์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เทียง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งษ์ ธรรมว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ม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ประภา วรรณ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ฉวี ถ้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ากร 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ร่ว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ภูต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สม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รัตน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ณัตดา นะร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ทนาลัย วงศ์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ทิพย์ ลาด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ธิดา ศรี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ญญา กั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พงศ์ ศรีส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แน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ินทร์ พึ่ง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สัน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ษฐ์ มด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กรณ์ ทุมศร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รรควัฒน์ สวาส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ตะโพวิญญ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ภิรมย์ พล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ก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ก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ฤกษ์บวร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บุษย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ดา บุญ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ณาพรรณ แจ่มนิล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รุ่ง พว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แสนแ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จันทรปรีชา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ฉัตร สถิร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์ พันโ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ห่วง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วิทักข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กล่อม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เบ้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ต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ดั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ทอง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โรจน์ สุก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์ธาน โมด่าน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ขต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ดดาทิพย์ ส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ัดดา ดอก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นรดา หอม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กัณ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ชำนาญ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อ็ม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รา ปวงปะช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ถื่อนพ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ดิษ์ วิทยาวัจ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ลมศร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นพิพัฒน์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ศักร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ตะวัน แก้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เรีย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นนท์ จริต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เสา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ทอง โตศุภ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ร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พา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มี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เอี่ยม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ักษ์ โพธิ์ปาน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บัว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โพธิ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    ไ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ปฏิพันโ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สอ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บดินทร์    หวังร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ันธ์ เพียรหา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ล จิต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มัจฉ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กพงษ์ เลื่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ศักดิ์ งั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แค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เมตตาประช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เง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ทร กรุง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ดอ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เศรษฐ พล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ระณีย์    ศรี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สรา รา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ิทธิ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นัฐ เทีย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นุช เผ่าเวีย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ฮี้ยนช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ลี วิช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แว่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ควา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นี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ขาว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 เลิศ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ยวน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วิเศษ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ปิณะ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ะ ดอ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ศรีเศรษฐ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5231 </w:t>
          </w:r>
          <w:r>
            <w:rPr>
              <w:rFonts w:ascii="CordiaUPC" w:hAnsi="CordiaUPC" w:eastAsia="Angsana New"/>
              <w:b/>
              <w:b/>
            </w:rPr>
            <w:t>จิตวิทยาการปรึกษาและการแนะแน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