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ทองบ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ิริ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ศัก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กฤษณ์ ท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ฐ์ วรย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รม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น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ทธิ์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