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นิลประทีป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ดา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ผด็จ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กิ่งมะน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ื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    คูณ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สาย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ัฒน์   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เอี่ยม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กวี ทุม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อ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ยู่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ดล ไชยบั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ชณัชต์ ธนธุว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ณ์พิภพ แซ่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ชา นาค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ผลประทีป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    วายุ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ชร์ สิงห์พันธุ์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นนท์ เมือง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    ร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พวง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อรรถผล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ทรัพย์ ศิริธี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202 </w:t>
          </w:r>
          <w:r>
            <w:rPr>
              <w:rFonts w:ascii="CordiaUPC" w:hAnsi="CordiaUPC" w:eastAsia="Angsana New"/>
              <w:b/>
              <w:b/>
            </w:rPr>
            <w:t>การบริหารโครงการซอฟต์แว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