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    ลุล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 มา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วราภัสร์ธี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สุร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านต์กุล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ง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วัน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รณ์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ส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ุขห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ิ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งศ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บุญคำภ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    เป้า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    สวา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รห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ดอก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ั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ชา สำแดง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ุฒิ ปิ่น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ษ์ บาล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ฟ้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ฐ ถา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ติวัฒน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ุตม์ 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กุลอิสรีย์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 สวัสดิ์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พชญ รักเมืองย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นาคะวิโรจน์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พล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สร้าง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พา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ฐิติย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คุ้ม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ิสา สระทองเก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ค่นุ่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ษา โย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ผา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ฤทธิ์ตา ศ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ด่า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กตุ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ที่ยงนนท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พนธ์    นิติพจน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โร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บูรณ์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    มนท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กร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เห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คล่า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ต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ตา สุ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ลิล ประสา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อง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ฉุ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หวังฟ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วช เพชร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ปั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แก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บัญช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ม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พรมชี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น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ำไลทอง โอท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ริ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พัฒน์ ธนชาญชั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รียบ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อยู่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ชนิสา เล็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ศรี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วิลัย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หว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ลั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ขั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เถาว์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ชุ่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ฏังกบดี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นัท สิท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คง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 จอ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สิทธ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โค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พ็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ัย 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น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ัตน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ยอด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งิ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ยา ศร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ก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ทัพศ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ค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ฤกษ์ 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อ่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ไท ธรร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กิจ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นิ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พ็ช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121 </w:t>
          </w:r>
          <w:r>
            <w:rPr>
              <w:rFonts w:ascii="CordiaUPC" w:hAnsi="CordiaUPC" w:eastAsia="Angsana New"/>
              <w:b/>
              <w:b/>
            </w:rPr>
            <w:t>กฎหมายแพ่งลักษณะนิติกรรมและสัญ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