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่ำ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ศา 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ชินโ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ส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จงกล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ำนา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ตม์ นิล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รอ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ื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ลธรณ คำกล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ค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ชาติ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สินี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ุฒิ สุทธิ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ิวา 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ฒน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ว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ฉล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    พล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หม้อ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4 </w:t>
          </w:r>
          <w:r>
            <w:rPr>
              <w:rFonts w:ascii="CordiaUPC" w:hAnsi="CordiaUPC" w:eastAsia="Angsana New"/>
              <w:b/>
              <w:b/>
            </w:rPr>
            <w:t>แอนิเมช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