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เบอร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าวี ศิล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อื้ออารี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ลั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ปล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ภาพร ศรีมูล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เวลุ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ากร ชุ่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ทนคุณ พะน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 คาน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ด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หาญ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 ศรี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ฆเนศวร์ โถ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ภัทร พราม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ศรี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แก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ภาคภูมิ กำเนิด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หลัก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หมั่นบ้านต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ม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แร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เชาวัลล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กานต์ เชื้อ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ภา โชต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กร ทอง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ภพ ขุ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ากร เห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ทร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ธีย์ หา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พี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รรธ สุด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บุษราผู้พึ่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ละอ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านต์ ตว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บั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ธนู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ศรีหงค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ดวง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101 </w:t>
          </w:r>
          <w:r>
            <w:rPr>
              <w:rFonts w:ascii="CordiaUPC" w:hAnsi="CordiaUPC" w:eastAsia="Angsana New"/>
              <w:b/>
              <w:b/>
            </w:rPr>
            <w:t>ทฤษฎีดนตรี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