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ึ่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นิล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ช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ดาวุฒิ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22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ก่อสร้างด้วยคอมพิวเตอ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