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บุญ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แจ่มนิ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พ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แสน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ฉัตร สถิ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ัน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บ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ด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ทอ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์ธาน โม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ฤกษ์บ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บุษย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จันทร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่ว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ทัก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ต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441 </w:t>
          </w:r>
          <w:r>
            <w:rPr>
              <w:rFonts w:ascii="CordiaUPC" w:hAnsi="CordiaUPC" w:eastAsia="Angsana New"/>
              <w:b/>
              <w:b/>
            </w:rPr>
            <w:t>การประดิษฐ์เครื่องแต่งกายและอุปกรณ์ประกอบการแสด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