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่งหยก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ีสตรี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ะฮ์ แว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ิวัฒน์ จบ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