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ีโ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รงค์ชัย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ภู่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จันทะ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คง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ท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มาศ เป็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    ช้า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ดาพร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ุ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รรษ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รูป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พิ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01 </w:t>
          </w:r>
          <w:r>
            <w:rPr>
              <w:rFonts w:ascii="CordiaUPC" w:hAnsi="CordiaUPC" w:eastAsia="Angsana New"/>
              <w:b/>
              <w:b/>
            </w:rPr>
            <w:t>สถิติ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