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    ใส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สุวรรณไว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ฮ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ท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ัลยา จิรพัฒน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้าว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รวิชญ์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กฤษฎากร มังคละ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วินท์ คุ้มต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ีระศักดิ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ุข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ิธิกร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ริญญา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กล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ว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เริงชัย เพ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ชัย แซ่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ริญชย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ดนุพงษ์ 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จุรินทร์   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ั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    ประช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ง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ณ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ัฐ น้อ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วรรณ กำลั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ต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จิตรภณ พิริยะ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ุด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จัก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แก้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พร ตติยพ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จำเนีย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่าย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ตังอนุสร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ุทธ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บุญ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ณวัฒน์ ดอก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ณัฐชนน    สีตะร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เทพรักษ์ สะ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ประยุทธิ์ เหมือ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ริญญา นว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รรเสริญ   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ะพงษ์ ทรัพย์ศุภ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รรถโกวิท ดอนไพร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