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หม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ัลย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าค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รัฐ พงษ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วัด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งษ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ปริ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คงค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รือ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ว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พิมพ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้ำ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งษ์ สน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านอกน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จ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พา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ขำ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ก้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ภรณ์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ทรัพย์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เชื้อ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ุไ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ล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ศูนย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พันธ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ชญา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ณะ จั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พัน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ชัย แสง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โช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ีกริษฐ์ แสนโส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เท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ภรณ์ เจียมโม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 ทา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กร วงศ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จากแผนที่และภาพถ่าย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