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ิรุทธื์ ปิดตาม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ชะว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ต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ด้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ัดดา โฮม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ฏฐมณ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ยากรณ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รินทร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ันท์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เหล่าค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ชำนาญ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แม่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ี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ิร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วย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ล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า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ชนก วัฒ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ศ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ชา แพ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พ่ง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เรียบ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นันท์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ัชนี โพธิ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ปลก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สีหเทพ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วงษ์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อินข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ะตุ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อินท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ล ศรี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 ลุ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พ็ช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มรกต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