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เข็มมะ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หญิง วรัชยา สวา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ณ์ สุข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ัย วิทูรพงศ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ร สัญญาอริ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ิพย์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ตั้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กระจาย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ต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ภิญโ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รพิมล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นะพัฒน์    อนุธ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5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อิ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มุ่งยน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ุวรรณ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ก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ใจ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ณิตา ภักดิ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กาล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จร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ดวงชาท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ิภา ทองทิ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ัยเเหม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นณา ป้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กิ่ง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ญา เตียเจริญวรรธ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ิไล อัตติ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แก้ว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ากร ป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ทู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หล่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น ไท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วัฒ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ูมินทร์ หมอก็เป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สุด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ด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นาคค่อ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ฤณ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ค้ากระบ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3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ซ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9203 </w:t>
          </w:r>
          <w:r>
            <w:rPr>
              <w:rFonts w:ascii="CordiaUPC" w:hAnsi="CordiaUPC" w:eastAsia="Angsana New"/>
              <w:b/>
              <w:b/>
            </w:rPr>
            <w:t>จิตอาสาเพื่อการพัฒนาสังค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