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ค เพียรภู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าจ เนีย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ฝ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ดา ภ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อุ่นจาง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รา แท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ว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ัต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งศ์ นิ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ม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จินดาท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ู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นาไ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โ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บัว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บุตร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็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ธร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พ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ทเศ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ดดา เศวต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สา สุภ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ภูวิศวิช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ญ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 จิตเบญ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กาล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7 </w:t>
          </w:r>
          <w:r>
            <w:rPr>
              <w:rFonts w:ascii="CordiaUPC" w:hAnsi="CordiaUPC" w:eastAsia="Angsana New"/>
              <w:b/>
              <w:b/>
            </w:rPr>
            <w:t>การแปลเพื่อวัตถุประสงค์เฉพา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